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X Organization _______Short Term Medical Mission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ACKNOWLEDGEMENT AND ACCEPTANCE OF </w:t>
      </w:r>
    </w:p>
    <w:p>
      <w:pPr>
        <w:pStyle w:val="TextBody"/>
        <w:rPr/>
      </w:pPr>
      <w:r>
        <w:rPr/>
        <w:t>GUIDELINES FOR PARTICIPANT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cknowledge that I have read and agree to abide by the Brigade Guidelines for all Participants, specifically:</w:t>
      </w:r>
    </w:p>
    <w:p>
      <w:pPr>
        <w:pStyle w:val="Normal"/>
        <w:tabs>
          <w:tab w:val="clear" w:pos="720"/>
          <w:tab w:val="left" w:pos="7785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INI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support and respect the work done by the X   </w:t>
        <w:tab/>
        <w:tab/>
        <w:tab/>
        <w:tab/>
        <w:t xml:space="preserve">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fully in all mandatory briefing sessions prior to departure, and      ________</w:t>
      </w:r>
    </w:p>
    <w:p>
      <w:pPr>
        <w:pStyle w:val="Normal"/>
        <w:ind w:firstLine="340"/>
        <w:rPr/>
      </w:pPr>
      <w:r>
        <w:rPr>
          <w:rFonts w:cs="Arial" w:ascii="Arial" w:hAnsi="Arial"/>
          <w:sz w:val="22"/>
          <w:szCs w:val="22"/>
        </w:rPr>
        <w:t>group meetings while in count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participate fully in the de-briefing session(s) upon returning to home country.</w:t>
        <w:tab/>
        <w:t xml:space="preserve"> 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y the required amount for the trip by meeting the scheduled payment dates._______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live by the rules that are set by the leaders, at the residence in which the      ________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 is accommodated.</w:t>
        <w:tab/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ad the limitations of travel health and cancellation insurance provided by     _______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he travel agent and to personally pay for any additional insurance which I feel I 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y requ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follow the guidelines for field trips as communicated by the team leader       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6038850" cy="885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9pt;width:475.45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Teenagers under ____ age are not permitted to be with in country staff unles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mpanied by an adul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Teenagers under _____age are not permitted to consume alcohol while in country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To accept responsibility for my personal health while on the trip. This includes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uch things as sleeping as much as possible, washing my hands often 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eeping well  hydrated. I acknowledge the food provided may be unfamiliar to me. </w:t>
        <w:tab/>
        <w:t xml:space="preserve">                                                                                                   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171565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 Allergies and Med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od and other allergies and medical conditions that may influence your health wh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country must be documented and shared with clinical instructors and staff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ast 3 months prior to your vis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)  Sunscreen, bug spray, malaria prescriptions and refillable water bottles are HIGH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gges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 To visit your health provider, a travel clinic and follow public health guidelines for travel in designated countr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26.5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 Allergies and Medic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od and other allergies and medical conditions that may influence your health wh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country must be documented and shared with clinical instructors and staff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ast 3 months prior to your vis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)  Sunscreen, bug spray, malaria prescriptions and refillable water bottles are HIGH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gges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 To visit your health provider, a travel clinic and follow public health guidelines for travel in designated countr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To complete the required medical forms honestly and completely.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To accept and follow the rules regarding personal and group security while in 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untry as outlined by the clinical instructo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To accept the travel arrangements made for me by the organization.   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 To accept and follow a professional dress code.</w:t>
        <w:tab/>
        <w:t xml:space="preserve">                                    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6095365" cy="107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)  Running shoes or suitable footwear (not sandals/flip flops)  should be worn at 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imes outside of the volunteer resid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)  Hats and modest clothes suitable for working should be worn at all times outsid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volunteer res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) Uniforms or business casual for teaching and educational sessions is b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84.3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t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)  Running shoes or suitable footwear (not sandals/flip flops)  should be worn at a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imes outside of the volunteer resid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)  Hats and modest clothes suitable for working should be worn at all times outside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volunteer resid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) Uniforms or business casual for teaching and educational sessions is b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To refrain from the use of non-medical drugs and if I am 19 years of age or     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lder and choose to consume alcohol I will do so  in a respectful manner.</w:t>
        <w:tab/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To recognize the qualities useful for overseas living and to do my best</w:t>
        <w:tab/>
        <w:t xml:space="preserve">  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 adapt to new challenges and cultures as they are presen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 To recognize the need to take extra supplies for our group and the in country   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osts and to willingly  give up some personal luggage allotment.</w:t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   To complete a Police volunteer check (a copy is acceptable)                             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    To no</w:t>
      </w:r>
      <w:r>
        <w:rPr>
          <w:rFonts w:eastAsia="Times New Roman" w:cs="Arial" w:ascii="Arial" w:hAnsi="Arial"/>
          <w:sz w:val="22"/>
          <w:szCs w:val="22"/>
        </w:rPr>
        <w:t>t make donations to individual people in country.                                     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sz w:val="22"/>
          <w:szCs w:val="22"/>
        </w:rPr>
        <w:t>Ask your team leader  if you want to do something more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 To be very judicious in giving out your contact information. If in doubt, speak to    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your  team leader before giving out any information.  DO NOT mak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mises to individuals persons in count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o not engage in any romantic relationships with local staff or other team members 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 To not wear expensive/flashy jewelry that could draw undue attention to ourselves   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To act as ambassadors of our community, of the organization,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of Canada/USA ( home country) during both our working days and cultural experienc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 Upon returning from trip I will be diligent in sending timely thank you not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those that sponsored our work.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fr-CA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  <w:t>DATE:</w:t>
        <w:tab/>
        <w:t>____________________________________________________________________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  <w:t>PARTICIPANT NAME_______________________________________________________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  <w:lang w:val="fr-CA"/>
        </w:rPr>
      </w:pPr>
      <w:r>
        <w:rPr>
          <w:rFonts w:cs="Palatino" w:ascii="Palatino" w:hAnsi="Palatino"/>
          <w:sz w:val="22"/>
          <w:szCs w:val="22"/>
          <w:lang w:val="fr-CA"/>
        </w:rPr>
        <w:t>PARTICIPANT SIGNATURE__________________________________________________</w:t>
      </w:r>
    </w:p>
    <w:p>
      <w:pPr>
        <w:pStyle w:val="Normal"/>
        <w:rPr>
          <w:rFonts w:ascii="Palatino" w:hAnsi="Palatino" w:cs="Palatino"/>
          <w:sz w:val="20"/>
          <w:szCs w:val="22"/>
          <w:lang w:val="fr-CA"/>
        </w:rPr>
      </w:pPr>
      <w:r>
        <w:rPr>
          <w:rFonts w:cs="Palatino" w:ascii="Palatino" w:hAnsi="Palatino"/>
          <w:sz w:val="20"/>
          <w:szCs w:val="22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8:00Z</dcterms:created>
  <dc:creator>David Jackson</dc:creator>
  <dc:description/>
  <cp:keywords/>
  <dc:language>en-US</dc:language>
  <cp:lastModifiedBy>Craig Tracey</cp:lastModifiedBy>
  <dcterms:modified xsi:type="dcterms:W3CDTF">2020-05-13T19:38:00Z</dcterms:modified>
  <cp:revision>3</cp:revision>
  <dc:subject/>
  <dc:title>I acknowledge that I have read and agree to abide by the JSH Awareness Trip Guideline for Participants, specifically:</dc:title>
</cp:coreProperties>
</file>